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9 - Sage Hall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 Main Conf 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am to 11:0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:  Karen Jensen (10:15 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2"/>
          <w:szCs w:val="22"/>
        </w:rPr>
        <w:t>Review of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nsultant Sheet</w:t>
        <w:tab/>
        <w:tab/>
        <w:tab/>
        <w:t xml:space="preserve">   Process 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Petitions for Exceptions</w:t>
        <w:tab/>
        <w:tab/>
        <w:tab/>
        <w:t xml:space="preserve">   Ad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s</w:t>
        <w:tab/>
        <w:tab/>
        <w:tab/>
        <w:tab/>
        <w:t xml:space="preserve">               Musash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CS PSY 150 Foundations of Child and Adolescent Devel</w:t>
        <w:tab/>
        <w:tab/>
        <w:t>N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RS 203  Therapeutic Nursing Communication</w:t>
        <w:tab/>
        <w:tab/>
        <w:tab/>
        <w:t>M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RS 203  Therapeutic Nursing Communication</w:t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S 204   Pharmacology of Nursing Practice</w:t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S 306   Pathophysiology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S 491  Transition to Nursing</w:t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Program</w:t>
        <w:tab/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 908 Desired Results Sys: State Imp High Qual Prgms 0-13</w:t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/ENGL 343 World Drama and Theatre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 499 Performing Arts Capstone</w:t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Performing Arts Minor</w:t>
        <w:tab/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ing Arts Program </w:t>
        <w:tab/>
        <w:tab/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 531  Special Topics in Business</w:t>
        <w:tab/>
        <w:tab/>
        <w:tab/>
        <w:tab/>
        <w:t>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620 History of Literary Movements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698 Thesis: Literature Specialization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661 Seminar on Selected Authors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666 Seminar in the Short Story</w:t>
        <w:tab/>
        <w:tab/>
        <w:tab/>
        <w:tab/>
        <w:t>M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Trial Class</w:t>
        <w:tab/>
        <w:tab/>
        <w:tab/>
        <w:tab/>
        <w:tab/>
        <w:tab/>
        <w:tab/>
        <w:t>Syllab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cademic Decathlon Class</w:t>
        <w:tab/>
        <w:tab/>
        <w:tab/>
        <w:tab/>
        <w:tab/>
        <w:tab/>
        <w:t>Syllab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SU Sacramento Accelerated College Entrance Prgm</w:t>
        <w:tab/>
        <w:tab/>
        <w:t>Info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/ART 481 Production (from PATH)</w:t>
        <w:tab/>
        <w:tab/>
        <w:tab/>
        <w:tab/>
        <w:t>Mo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 </w:t>
      </w:r>
      <w:r>
        <w:rPr>
          <w:rFonts w:cs="Arial" w:ascii="Arial" w:hAnsi="Arial"/>
          <w:b/>
          <w:sz w:val="22"/>
          <w:szCs w:val="22"/>
        </w:rPr>
        <w:t>Pending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Process for Centers Authorization of Courses – Center Dire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cultural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Courses – how to represent in catalog, on 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ext Meeting Time</w:t>
      </w:r>
      <w:r>
        <w:rPr>
          <w:rFonts w:cs="Arial" w:ascii="Arial" w:hAnsi="Arial"/>
          <w:sz w:val="20"/>
          <w:szCs w:val="20"/>
        </w:rPr>
        <w:t>:  Friday, October 3, 2008</w:t>
      </w:r>
    </w:p>
    <w:sectPr>
      <w:type w:val="nextPage"/>
      <w:pgSz w:w="12240" w:h="15840"/>
      <w:pgMar w:left="180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52:00Z</dcterms:created>
  <dc:creator>CSUCI User</dc:creator>
  <dc:description/>
  <cp:keywords/>
  <dc:language>en-US</dc:language>
  <cp:lastModifiedBy>CSUCI User</cp:lastModifiedBy>
  <cp:lastPrinted>2008-09-08T07:40:00Z</cp:lastPrinted>
  <dcterms:modified xsi:type="dcterms:W3CDTF">2008-09-19T15:09:00Z</dcterms:modified>
  <cp:revision>18</cp:revision>
  <dc:subject/>
  <dc:title>CSU Channel Islands</dc:title>
</cp:coreProperties>
</file>