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U Channel Island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riculum Committee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14, 2008 - Sage Hall,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Floor Main Conf 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30am to 11:00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/>
          <w:sz w:val="22"/>
          <w:szCs w:val="22"/>
        </w:rPr>
        <w:t>Review of Minu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 I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Petitions for Exceptions</w:t>
        <w:tab/>
        <w:tab/>
        <w:tab/>
        <w:tab/>
        <w:tab/>
        <w:t>M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 511 Advanced Stem Cell Technology</w:t>
        <w:tab/>
        <w:tab/>
        <w:tab/>
        <w:tab/>
        <w:t>N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 512 Advanced Topics in Regenerative Medicine</w:t>
        <w:tab/>
        <w:tab/>
        <w:t>N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 513 Cell Culture Facility Management</w:t>
        <w:tab/>
        <w:tab/>
        <w:tab/>
        <w:tab/>
        <w:t>N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 602 Stem Cell Technology Internship</w:t>
        <w:tab/>
        <w:tab/>
        <w:tab/>
        <w:tab/>
        <w:t>Ne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IOL 500 Intro to Biopharmaceutical Production Operations</w:t>
        <w:tab/>
        <w:tab/>
        <w:t>N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y Program </w:t>
        <w:tab/>
        <w:tab/>
        <w:tab/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N 460 Masterpieces of Spanish Literature</w:t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N 461 Masterpieces of Latin American Literature</w:t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 424 Computer System Security</w:t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 451 Advanced Object Oriented Programming</w:t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 462 Embedded Systems</w:t>
        <w:tab/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OMP 421 Unix for Programmers</w:t>
        <w:tab/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Science Program</w:t>
        <w:tab/>
        <w:tab/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 and Multicultural Reqmts p 70</w:t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 and Multicultural Reqmts p 120</w:t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 310 Research Methods in Sociology</w:t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logy Program</w:t>
        <w:tab/>
        <w:tab/>
        <w:tab/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 300 Political Science Research Methods</w:t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 355 Intl Relations of South Asia</w:t>
        <w:tab/>
        <w:tab/>
        <w:tab/>
        <w:tab/>
        <w:t>Ne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LS 351 Intl Relations of Africa</w:t>
        <w:tab/>
        <w:tab/>
        <w:tab/>
        <w:tab/>
        <w:tab/>
        <w:t>N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 352 Intl Relations of Europe</w:t>
        <w:tab/>
        <w:tab/>
        <w:tab/>
        <w:tab/>
        <w:tab/>
        <w:t>N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 353 Intl Relations of Latin America</w:t>
        <w:tab/>
        <w:tab/>
        <w:tab/>
        <w:tab/>
        <w:t>N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 354 Intl Relations of Middle East</w:t>
        <w:tab/>
        <w:tab/>
        <w:tab/>
        <w:tab/>
        <w:t>N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Science Program Update</w:t>
        <w:tab/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S GEND 310 Research Methods in Ethnic and Gender Studies</w:t>
        <w:tab/>
        <w:t>N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S PSY 383 Chicana/o Latina/o Identitiy and Empowerment</w:t>
        <w:tab/>
        <w:t>N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S SOC 441 Contemporary Immigration Issues</w:t>
        <w:tab/>
        <w:tab/>
        <w:tab/>
        <w:t>N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S 401 Latina/o Workers in a Global Economy</w:t>
        <w:tab/>
        <w:tab/>
        <w:tab/>
        <w:t>N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S 490 Special Topics</w:t>
        <w:tab/>
        <w:tab/>
        <w:tab/>
        <w:tab/>
        <w:tab/>
        <w:tab/>
        <w:t>N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cana/o Studies Program</w:t>
        <w:tab/>
        <w:tab/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 ART 481 Production</w:t>
        <w:tab/>
        <w:tab/>
        <w:tab/>
        <w:tab/>
        <w:tab/>
        <w:tab/>
        <w:t>Mod revis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MT 410 from 310 Mgmt of Intl Business</w:t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 360 from 420 Literary Theory</w:t>
        <w:tab/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 Program Mod</w:t>
        <w:tab/>
        <w:tab/>
        <w:tab/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 PA 384 Costume Design</w:t>
        <w:tab/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 317 from 217 Theories of Personality</w:t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logy Program</w:t>
        <w:tab/>
        <w:tab/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Game Design Minor</w:t>
        <w:tab/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 Program</w:t>
        <w:tab/>
        <w:tab/>
        <w:tab/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 499 Performing Arts Capstone</w:t>
        <w:tab/>
        <w:tab/>
        <w:tab/>
        <w:tab/>
        <w:tab/>
        <w:t>New revis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U 202 Group Guitar</w:t>
        <w:tab/>
        <w:tab/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AMU 203 from 109 Group Voice Lessons</w:t>
        <w:tab/>
        <w:tab/>
        <w:tab/>
        <w:tab/>
        <w:t>Mod</w:t>
        <w:tab/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ERRED FOR FURTHER INFOR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k Trial Class</w:t>
        <w:tab/>
        <w:tab/>
        <w:tab/>
        <w:tab/>
        <w:tab/>
        <w:tab/>
        <w:tab/>
        <w:t>Syllabu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cademic Decathlon Class</w:t>
        <w:tab/>
        <w:tab/>
        <w:tab/>
        <w:tab/>
        <w:tab/>
        <w:tab/>
        <w:t>Syllabu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SU Sacramento Accelerated College Entrance Prgm</w:t>
        <w:tab/>
        <w:tab/>
        <w:t>Inf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Performing Arts Minor</w:t>
        <w:tab/>
        <w:tab/>
        <w:tab/>
        <w:tab/>
        <w:tab/>
        <w:t>N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forming Arts Program </w:t>
        <w:tab/>
        <w:tab/>
        <w:tab/>
        <w:tab/>
        <w:tab/>
        <w:tab/>
        <w:t>Mod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     </w:t>
      </w:r>
      <w:r>
        <w:rPr>
          <w:rFonts w:cs="Arial" w:ascii="Arial" w:hAnsi="Arial"/>
          <w:b/>
          <w:sz w:val="22"/>
          <w:szCs w:val="22"/>
        </w:rPr>
        <w:t>Pending Iss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 Requir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Process for Centers Authorization of Courses – Center Direct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cultural Requir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ine Courses – how to represent in catalog, on for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form revision, put changes at front of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Process for Centers with IT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4.        </w:t>
      </w:r>
      <w:r>
        <w:rPr>
          <w:rFonts w:cs="Arial" w:ascii="Arial" w:hAnsi="Arial"/>
          <w:b/>
          <w:sz w:val="22"/>
          <w:szCs w:val="22"/>
        </w:rPr>
        <w:t>Next Meeting Time</w:t>
      </w:r>
      <w:r>
        <w:rPr>
          <w:rFonts w:cs="Arial" w:ascii="Arial" w:hAnsi="Arial"/>
          <w:sz w:val="20"/>
          <w:szCs w:val="20"/>
        </w:rPr>
        <w:t>:  Friday, November 28, 2008</w:t>
      </w:r>
    </w:p>
    <w:sectPr>
      <w:footerReference w:type="default" r:id="rId2"/>
      <w:type w:val="nextPage"/>
      <w:pgSz w:w="12240" w:h="15840"/>
      <w:pgMar w:left="1800" w:right="1080" w:gutter="0" w:header="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0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</w:rPr>
  </w:style>
  <w:style w:type="character" w:styleId="WW8Num2z1">
    <w:name w:val="WW8Num2z1"/>
    <w:qFormat/>
    <w:rPr>
      <w:rFonts w:ascii="Symbol" w:hAnsi="Symbol" w:cs="Symbol"/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06:00Z</dcterms:created>
  <dc:creator>CSUCI User</dc:creator>
  <dc:description/>
  <cp:keywords/>
  <dc:language>en-US</dc:language>
  <cp:lastModifiedBy>CSUCI User</cp:lastModifiedBy>
  <cp:lastPrinted>2008-11-13T11:30:00Z</cp:lastPrinted>
  <dcterms:modified xsi:type="dcterms:W3CDTF">2008-11-17T21:00:00Z</dcterms:modified>
  <cp:revision>22</cp:revision>
  <dc:subject/>
  <dc:title>CSU Channel Islands</dc:title>
</cp:coreProperties>
</file>