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U Channel Island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rriculum Committee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8, 2010 - Sage Hall 20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30am to 11:00a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Minu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  <w:tab/>
        <w:t>Petition Recor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Review I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HLTH 302 Introduction to Heath Care Industry</w:t>
        <w:tab/>
        <w:tab/>
        <w:t>N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HLTH 303 Phrmacology and Aging Adults</w:t>
        <w:tab/>
        <w:tab/>
        <w:tab/>
        <w:t>N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HLTH 305 Therapeutic Recreation for Older Adults</w:t>
        <w:tab/>
        <w:tab/>
        <w:t>N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HLTH 400 Health Assessment and Case Management of Older Adults </w:t>
        <w:tab/>
        <w:tab/>
        <w:t>N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HLTH 401 Management of Long-Term Care Facilities and Programs</w:t>
        <w:tab/>
        <w:tab/>
        <w:t>N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HLTH POLS 304 Aging Policy and Politics</w:t>
        <w:tab/>
        <w:tab/>
        <w:tab/>
        <w:t>N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HLTH 492 Service Learning in Health Sciences</w:t>
        <w:tab/>
        <w:tab/>
        <w:t>N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HLTH 494 Independent Research</w:t>
        <w:tab/>
        <w:tab/>
        <w:tab/>
        <w:tab/>
        <w:t>N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HLTH 497 Directed Studies</w:t>
        <w:tab/>
        <w:tab/>
        <w:tab/>
        <w:tab/>
        <w:t>N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HLTH 499 Senior Capstone Project</w:t>
        <w:tab/>
        <w:tab/>
        <w:tab/>
        <w:t>N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HLTH 306 Mental Health and Aging</w:t>
        <w:tab/>
        <w:tab/>
        <w:tab/>
        <w:t>N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PSY 375 Psychology of Health Counseling</w:t>
        <w:tab/>
        <w:tab/>
        <w:tab/>
        <w:t>New</w:t>
      </w:r>
    </w:p>
    <w:p>
      <w:pPr>
        <w:pStyle w:val="ListParagrap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/>
      </w:pPr>
      <w:r>
        <w:rPr>
          <w:rFonts w:cs="Arial" w:ascii="Arial" w:hAnsi="Arial"/>
          <w:b/>
          <w:color w:val="FF0000"/>
          <w:sz w:val="16"/>
          <w:szCs w:val="16"/>
        </w:rPr>
        <w:t>BIOL 604 Biotechnology Across Nat Boundries</w:t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BIOL 605  Biotechnology Across…Field Trip</w:t>
        <w:tab/>
        <w:tab/>
        <w:t>N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iology Program Update</w:t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lobal Studies Minor</w:t>
        <w:tab/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siness and Economics Program</w:t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ESRM 428 Intermediate Geographic Info Sys</w:t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ESRM Intermediate Geographic Information Systems</w:t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ESRM Program</w:t>
        <w:tab/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ART PAMU 231 The Beatles</w:t>
        <w:tab/>
        <w:tab/>
        <w:tab/>
        <w:tab/>
        <w:t>N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PA 202 Integrating Dance, Music and Theatre</w:t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BUS 420 Cases in Strategy</w:t>
        <w:tab/>
        <w:tab/>
        <w:tab/>
        <w:tab/>
        <w:t>Dele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BUS 424 Business, Government and Society</w:t>
        <w:tab/>
        <w:tab/>
        <w:t>Delete</w:t>
        <w:tab/>
        <w:t>in GE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UNIV 300 University Lfe and College Success for Transfer Students</w:t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t Program</w:t>
        <w:tab/>
        <w:tab/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ART 200 Art History:  Tools and Methods</w:t>
        <w:tab/>
        <w:tab/>
        <w:tab/>
        <w:t>N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ART 480 Advanced Issues in Art History, Theory and Criticism</w:t>
        <w:tab/>
        <w:t>N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COMM 301 Advanced Public Speaking</w:t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COMM ESRM 450 Environmental Conflict Resolution</w:t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CS Program</w:t>
        <w:tab/>
        <w:tab/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ECS 320 Early Childhood Service Delivery Models &amp; Programs for Young Children</w:t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ECS 625 Typical and Atypical Development:  Birth – Age 8</w:t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ECS 468 Early Numeracy &amp; Literacy for Children Ages 3-8 Multicultural/Multilingual</w:t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ECS 470 Preschool/Primary Assessment and Teaching Strategies</w:t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EDML 461 Theory, Methods, and Application in Bilingual Education</w:t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EDML 563 Primary Language Schooling in the US, Grades K-12</w:t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EDML 464 Primary Language Schooling in the US, Grades K-12</w:t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EDML 617 The Socio-cultural context of Schooling</w:t>
        <w:tab/>
        <w:tab/>
        <w:t>N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EDMS Literacy 2:  Multicultural/Multilingual</w:t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EDMS 562 Experience Multiple Subject (PT Prgm)</w:t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EDMS 565 Initial Student Teaching Multiple Subject</w:t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EDMS 566 Initial Student Teaching Seminar Multiple Subject</w:t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EDMS 575 Advanced Student Teaching Multiple Subject</w:t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ducation Program</w:t>
        <w:tab/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EDUC 555 Special Topics in Education Seminar</w:t>
        <w:tab/>
        <w:tab/>
        <w:t>N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EDUC 616 Masters Thesis</w:t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EDUC 619 Masters Project</w:t>
        <w:tab/>
        <w:tab/>
        <w:tab/>
        <w:tab/>
        <w:t>N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SPED 547 Autism Specturm Disorders in the Classroom</w:t>
        <w:tab/>
        <w:t>N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beral Studies Program</w:t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LS 499 Capstone Project</w:t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rforming Arts Program</w:t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/>
      </w:pPr>
      <w:r>
        <w:rPr>
          <w:rFonts w:cs="Arial" w:ascii="Arial" w:hAnsi="Arial"/>
          <w:b/>
          <w:color w:val="FF0000"/>
          <w:sz w:val="16"/>
          <w:szCs w:val="16"/>
        </w:rPr>
        <w:t>PATH ENGL 333 Multicultural Drama and Theatre</w:t>
        <w:tab/>
        <w:tab/>
        <w:tab/>
        <w:t>Mod</w:t>
        <w:tab/>
        <w:t>in 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PATH 280 Acting I</w:t>
        <w:tab/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sychology Program</w:t>
        <w:tab/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PSY 300 Psychological Research and Statistical Methods</w:t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PSY 301 Psychological Research and Statistical Methods II</w:t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PSY 318 Learning, Cognition and Perception</w:t>
        <w:tab/>
        <w:tab/>
        <w:t>New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ACCT 497 Directed Study</w:t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ACCT 220 Finanacial and Managerial Acctg: Intensive</w:t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ACCT 490 Special Topics</w:t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ACCT 210 Financial Accounting</w:t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ACCT 300 Applied Managerial Accounting</w:t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ACCT 492 Service Learning/Internship</w:t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ACCT 410 Intl Accounting</w:t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ACCT 220 Managerial Acctg</w:t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FIN 300 Business Finance</w:t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FIN 410 Financial Matters</w:t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FIN 497 Directed Studies</w:t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FIN 410 Financial Markets</w:t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FIN 411 Corporate Finance</w:t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FIN 412 International Financial Management</w:t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FIN 413 Investment Analysis</w:t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FIN 490 Special Topics</w:t>
        <w:tab/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FIN 492 Service Learning/Internship</w:t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MGT 490 Special Topics</w:t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MGT 492 Service Learning/Internship</w:t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MGT 428</w:t>
        <w:tab/>
        <w:t>Contract Management</w:t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MGT 429 Program Management</w:t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MGT 471 Project Management</w:t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MGT 426 Management of Healthcare Organizations</w:t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MGT 422 Strategic Planning</w:t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MGT 497 Directed Study</w:t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MGT BIOL 326 Scientific and Professional Ethics</w:t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MGT 307 Management of Organizations</w:t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MGT 325 Entrepreneurial Management</w:t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MGT 410 Management of Intl Business</w:t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MGT 421 Human Resource Mgmt</w:t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/>
      </w:pPr>
      <w:r>
        <w:rPr>
          <w:rFonts w:cs="Arial" w:ascii="Arial" w:hAnsi="Arial"/>
          <w:b/>
          <w:color w:val="FF0000"/>
          <w:sz w:val="16"/>
          <w:szCs w:val="16"/>
        </w:rPr>
        <w:t>MKT 310 Principles of Mktg</w:t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/>
      </w:pPr>
      <w:r>
        <w:rPr>
          <w:rFonts w:cs="Arial" w:ascii="Arial" w:hAnsi="Arial"/>
          <w:b/>
          <w:color w:val="FF0000"/>
          <w:sz w:val="16"/>
          <w:szCs w:val="16"/>
        </w:rPr>
        <w:t>MKT 311 Consumer Behavior</w:t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/>
      </w:pPr>
      <w:r>
        <w:rPr>
          <w:rFonts w:cs="Arial" w:ascii="Arial" w:hAnsi="Arial"/>
          <w:b/>
          <w:color w:val="FF0000"/>
          <w:sz w:val="16"/>
          <w:szCs w:val="16"/>
        </w:rPr>
        <w:t>MKT 409 Marketing Research</w:t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/>
      </w:pPr>
      <w:r>
        <w:rPr>
          <w:rFonts w:cs="Arial" w:ascii="Arial" w:hAnsi="Arial"/>
          <w:b/>
          <w:color w:val="FF0000"/>
          <w:sz w:val="16"/>
          <w:szCs w:val="16"/>
        </w:rPr>
        <w:t>MKT 410 Intl Mktg Mgmt</w:t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/>
      </w:pPr>
      <w:r>
        <w:rPr>
          <w:rFonts w:cs="Arial" w:ascii="Arial" w:hAnsi="Arial"/>
          <w:b/>
          <w:color w:val="FF0000"/>
          <w:sz w:val="16"/>
          <w:szCs w:val="16"/>
        </w:rPr>
        <w:t>MKT 411 New Product Development &amp; Mgmt</w:t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/>
      </w:pPr>
      <w:r>
        <w:rPr>
          <w:rFonts w:cs="Arial" w:ascii="Arial" w:hAnsi="Arial"/>
          <w:b/>
          <w:color w:val="FF0000"/>
          <w:sz w:val="16"/>
          <w:szCs w:val="16"/>
        </w:rPr>
        <w:t>MKT 490 Special Topics</w:t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/>
      </w:pPr>
      <w:r>
        <w:rPr>
          <w:rFonts w:cs="Arial" w:ascii="Arial" w:hAnsi="Arial"/>
          <w:b/>
          <w:color w:val="FF0000"/>
          <w:sz w:val="16"/>
          <w:szCs w:val="16"/>
        </w:rPr>
        <w:t>MKT 492 Service Learning/Internship</w:t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/>
      </w:pPr>
      <w:r>
        <w:rPr>
          <w:rFonts w:cs="Arial" w:ascii="Arial" w:hAnsi="Arial"/>
          <w:b/>
          <w:color w:val="FF0000"/>
          <w:sz w:val="16"/>
          <w:szCs w:val="16"/>
        </w:rPr>
        <w:t>MKT 497 Directed Study</w:t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ECON 110 Principles of Microeconomics</w:t>
        <w:tab/>
        <w:tab/>
        <w:tab/>
        <w:t>Mod</w:t>
        <w:tab/>
        <w:t>in 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ECON 111 Principles of Macroeconomics</w:t>
        <w:tab/>
        <w:tab/>
        <w:tab/>
        <w:t>Mod</w:t>
        <w:tab/>
        <w:t>in 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ECON 310 Intermediate Microeonomics</w:t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ECON 311 Intermediate Macroeconomics</w:t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ECON 320 Money &amp; Banking</w:t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ECON 329 Managerial Economics</w:t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ECON 362 Enviornmental Economics</w:t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ECON 370 The World Economy</w:t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ECON 411 Economics of Entrepreneurship</w:t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ECON 464 Natural Resource Economics</w:t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ECON 471 Intl Trade</w:t>
        <w:tab/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ECON 472 Intl Macroeconomics</w:t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ECON 473 Development Economics</w:t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ECON 480 Topics in Environmental and Nat Resource Econ</w:t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ECON 488 Econometrics</w:t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ECON 490 Special Topics</w:t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ECON 496 Seminar in Economic Analysis</w:t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ECON 497 Directed Study</w:t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ECON 499 Capstone</w:t>
        <w:tab/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BUS ECON ENGL 341 Bus &amp; Econ in Literature</w:t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BUS 500 Economics for Managers</w:t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BUS 502 Quantitative Methods for Decision Making</w:t>
        <w:tab/>
        <w:tab/>
        <w:t>Mod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BUS 504 Introduction to Accounting and Finance</w:t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BUS 506 Principles of Management and Marketing</w:t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BUS 508 Business Ethics and Law</w:t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BUS 510 High Performance Management</w:t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BUS 520 Strategy and Leadership</w:t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BUS 521 Special topics in Mangement</w:t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BUS 530 Managing Business Operations</w:t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BUS 531 Special Topics in Business</w:t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BUS 540 Financial reporting and Analysis</w:t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BUS 541 Special Topics in Finance</w:t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/>
      </w:pPr>
      <w:r>
        <w:rPr>
          <w:rFonts w:cs="Arial" w:ascii="Arial" w:hAnsi="Arial"/>
          <w:b/>
          <w:color w:val="FF0000"/>
          <w:sz w:val="16"/>
          <w:szCs w:val="16"/>
        </w:rPr>
        <w:t>BUS 550 The Contemporary Firm</w:t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BUS 560 The Entrepreneurial Manager</w:t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BUS 570 Competing in a Global Environment</w:t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BUS 572 Graduate Intl Experience in Business</w:t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BUS BIOL 610 Capstone Project for MS MBA Dual Degree</w:t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BUS 110 Business Law</w:t>
        <w:tab/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BUS 320 Business Operations</w:t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BUS PA 335 Business and the Performing Arts</w:t>
        <w:tab/>
        <w:tab/>
        <w:t>Mod</w:t>
        <w:tab/>
        <w:t>in 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BUS SOC 336 Social Entrepreneurship</w:t>
        <w:tab/>
        <w:tab/>
        <w:tab/>
        <w:t>Mod</w:t>
        <w:tab/>
        <w:t>in 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BUS HIST 339 Business In China Heritage and Change</w:t>
        <w:tab/>
        <w:t>Mod</w:t>
        <w:tab/>
        <w:t>in 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BUS ECON EDUC 347 The University</w:t>
        <w:tab/>
        <w:tab/>
        <w:tab/>
        <w:t>Mod</w:t>
        <w:tab/>
        <w:t>in 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BUS ART EDUC 434 The Museum: Culture, Business &amp; Education</w:t>
        <w:tab/>
        <w:t>Mod</w:t>
        <w:tab/>
        <w:t>in 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BUS UNIV BIOL ECON EDUC 493 Service Learning at the Zoo</w:t>
        <w:tab/>
        <w:tab/>
        <w:t>Mod</w:t>
        <w:tab/>
        <w:t>in 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/>
      </w:pPr>
      <w:r>
        <w:rPr>
          <w:rFonts w:cs="Arial" w:ascii="Arial" w:hAnsi="Arial"/>
          <w:b/>
          <w:color w:val="FF0000"/>
          <w:sz w:val="16"/>
          <w:szCs w:val="16"/>
        </w:rPr>
        <w:t>BUS 499 Capstone</w:t>
        <w:tab/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munication Program</w:t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panish Program</w:t>
        <w:tab/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SPAN 101 Elementary Spanish I</w:t>
        <w:tab/>
        <w:tab/>
        <w:tab/>
        <w:tab/>
        <w:t>Mod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SPAN 102 Elementary Spanish II</w:t>
        <w:tab/>
        <w:tab/>
        <w:tab/>
        <w:tab/>
        <w:t>Mod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SPAN 105 Elementary Spanish for K-12 Teachers</w:t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SPAN 201 Intermediate Spanish I</w:t>
        <w:tab/>
        <w:tab/>
        <w:tab/>
        <w:tab/>
        <w:t>Mod</w:t>
        <w:tab/>
        <w:t>in 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SPAN 202 Intermediate Spanish II</w:t>
        <w:tab/>
        <w:tab/>
        <w:tab/>
        <w:t>Mod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SPAN 211 Spanish for Heritage Speakers I</w:t>
        <w:tab/>
        <w:tab/>
        <w:tab/>
        <w:t>Mod</w:t>
        <w:tab/>
        <w:t>in 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SPAN 212 Spanish for Heritage Speakers II</w:t>
        <w:tab/>
        <w:tab/>
        <w:t>Mod</w:t>
        <w:tab/>
        <w:t>in 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SPAN 410 Civilizations and Culture of Spain</w:t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SPAN 411 Civilizations and Cultures of Latin America</w:t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SPAN 429 Social Change in Spain</w:t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SPAN 460 Masterpieces of Spanish Literature</w:t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SPAN 461 Masterpieces of Latin American Culture</w:t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SPAN 462 Modern Mexican literature</w:t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SPAN 490 Special topics in Spanish</w:t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SPAN 499 Capstone in Spanish</w:t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hilosophy Minor</w:t>
        <w:tab/>
        <w:tab/>
        <w:tab/>
        <w:tab/>
        <w:tab/>
        <w:t>New</w:t>
        <w:tab/>
        <w:t>Launches Fall 20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PHIL 210 Introduction to Philosphy</w:t>
        <w:tab/>
        <w:tab/>
        <w:tab/>
        <w:t>N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PHIL 340 What is Knowledge</w:t>
        <w:tab/>
        <w:tab/>
        <w:tab/>
        <w:tab/>
        <w:t>N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PHIL MATH PHYS 436 Philosophy of Science</w:t>
        <w:tab/>
        <w:tab/>
        <w:t>New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obotics Engineering Minor Short Form</w:t>
        <w:tab/>
        <w:tab/>
        <w:tab/>
        <w:tab/>
        <w:t>New</w:t>
        <w:tab/>
        <w:t>Launches Fall 20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BUS ECON EDUC PAMU 435 The Music Museum</w:t>
        <w:tab/>
        <w:tab/>
        <w:t>N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SOC POLS PSY 303 Statistical Applications in Social Sciences</w:t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POLS 104 Peace Studies</w:t>
        <w:tab/>
        <w:tab/>
        <w:tab/>
        <w:tab/>
        <w:t>M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ERRED FOR FURTHER INFOR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Bylaws that affect Cen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log Clean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are Special Topics shown on Transcripts?</w:t>
      </w:r>
    </w:p>
    <w:p>
      <w:pPr>
        <w:pStyle w:val="Normal"/>
        <w:tabs>
          <w:tab w:val="clear" w:pos="720"/>
          <w:tab w:val="left" w:pos="1080" w:leader="none"/>
        </w:tabs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       </w:t>
      </w:r>
      <w:r>
        <w:rPr>
          <w:rFonts w:cs="Arial" w:ascii="Arial" w:hAnsi="Arial"/>
          <w:b/>
          <w:sz w:val="22"/>
          <w:szCs w:val="22"/>
        </w:rPr>
        <w:t>Pending Issu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cultural Requirem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form revision, put changes at front of form, online, Centers, terminolog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e Guidelin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 xml:space="preserve">5.        </w:t>
      </w:r>
      <w:r>
        <w:rPr>
          <w:rFonts w:cs="Arial" w:ascii="Arial" w:hAnsi="Arial"/>
          <w:b/>
          <w:sz w:val="22"/>
          <w:szCs w:val="22"/>
        </w:rPr>
        <w:t>Next Meeting Time</w:t>
      </w:r>
      <w:r>
        <w:rPr>
          <w:rFonts w:cs="Arial" w:ascii="Arial" w:hAnsi="Arial"/>
          <w:sz w:val="20"/>
          <w:szCs w:val="20"/>
        </w:rPr>
        <w:t>:  Monday, November 8, 2010</w:t>
      </w:r>
    </w:p>
    <w:sectPr>
      <w:footerReference w:type="default" r:id="rId2"/>
      <w:type w:val="nextPage"/>
      <w:pgSz w:w="12240" w:h="15840"/>
      <w:pgMar w:left="1800" w:right="1080" w:gutter="0" w:header="0" w:top="63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</w:rPr>
  </w:style>
  <w:style w:type="character" w:styleId="WW8Num4z1">
    <w:name w:val="WW8Num4z1"/>
    <w:qFormat/>
    <w:rPr>
      <w:rFonts w:ascii="Symbol" w:hAnsi="Symbol" w:cs="Symbol"/>
      <w:b w:val="false"/>
      <w:sz w:val="20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3">
    <w:name w:val="WW8Num5z3"/>
    <w:qFormat/>
    <w:rPr>
      <w:b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46:00Z</dcterms:created>
  <dc:creator>CSUCI User</dc:creator>
  <dc:description/>
  <cp:keywords/>
  <dc:language>en-US</dc:language>
  <cp:lastModifiedBy>kathy.musashi</cp:lastModifiedBy>
  <cp:lastPrinted>2010-10-20T11:51:00Z</cp:lastPrinted>
  <dcterms:modified xsi:type="dcterms:W3CDTF">2010-11-05T18:35:00Z</dcterms:modified>
  <cp:revision>7</cp:revision>
  <dc:subject/>
  <dc:title>CSU Channel Islands</dc:title>
</cp:coreProperties>
</file>