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U Channel Islan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Committee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February 25, 2014 - Sage Hall 203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:00pm to 1:30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810"/>
        <w:rPr/>
      </w:pPr>
      <w:r>
        <w:rPr>
          <w:rFonts w:cs="Arial" w:ascii="Arial" w:hAnsi="Arial"/>
          <w:sz w:val="16"/>
          <w:szCs w:val="16"/>
        </w:rPr>
        <w:t xml:space="preserve">Members:  </w:t>
        <w:tab/>
        <w:t xml:space="preserve">  </w:t>
        <w:tab/>
        <w:t xml:space="preserve">Alison Perchuk, Co-chair </w:t>
        <w:tab/>
        <w:t>Matt Cook, Co-Chair</w:t>
        <w:tab/>
        <w:t>Virgil Adams</w:t>
        <w:tab/>
        <w:tab/>
        <w:tab/>
        <w:tab/>
        <w:t>Jared Barton</w:t>
        <w:tab/>
        <w:tab/>
        <w:t xml:space="preserve">Geoff Buhl </w:t>
        <w:tab/>
        <w:tab/>
        <w:t>Chris Coga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en Jen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ff:</w:t>
        <w:tab/>
        <w:tab/>
        <w:t>Rosa Rodriguez</w:t>
        <w:tab/>
        <w:tab/>
        <w:t>Janet Rizzoli</w:t>
        <w:tab/>
        <w:tab/>
        <w:tab/>
        <w:t>Todd Oberson</w:t>
        <w:tab/>
        <w:tab/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nger Reyes</w:t>
        <w:tab/>
        <w:tab/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uests: </w:t>
        <w:tab/>
        <w:tab/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ent:</w:t>
        <w:tab/>
        <w:tab/>
        <w:t>Jennifer Perry*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Replaced by Virgil Adams, S14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2/18/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 ITEM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SENT ITEMS FOR APPROV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Global Studies Program Update</w:t>
      </w:r>
    </w:p>
    <w:p>
      <w:pPr>
        <w:pStyle w:val="Normal"/>
        <w:ind w:left="360" w:firstLine="36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GULAR  REVIEW  I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ntegrative Studies Certificate</w:t>
        <w:tab/>
        <w:tab/>
        <w:tab/>
        <w:tab/>
        <w:t>New (For further discuss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Hist/Psy 472 History and Psychology of the Great War</w:t>
        <w:tab/>
        <w:t>New</w:t>
      </w:r>
    </w:p>
    <w:p>
      <w:pPr>
        <w:pStyle w:val="Normal"/>
        <w:ind w:left="360" w:firstLine="36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FERRED COURSES and PRO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oastal Sustainability PSM Long Form (2015)</w:t>
        <w:tab/>
        <w:tab/>
        <w:t>New – needs revise, with D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00 Graduate Seminar</w:t>
        <w:tab/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02 Experimental Design, Analysis, and Interpretation</w:t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05 Advanced Statistics for Graduate Research</w:t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13 Coastal Diversity and Conservation</w:t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25 Coastal Sustainability</w:t>
        <w:tab/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28 Advanced GIS and Spatial Analysis</w:t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29 Remote Sensing and Image Processing</w:t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32 Human Dimensions of Coastal Resource Mgmt</w:t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/MPA 533 Public Administration in Coastal Agencies</w:t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34 Cultural Resource Management</w:t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/MPA 535 The Politics of Coastal Zone Management</w:t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36 Economics of Coastal Management</w:t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37 Science Writing and Professional Communication</w:t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38 Collaborative Decision Making in the Coastal Zone</w:t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45 Agricultural Ecology in the Coastal Zone</w:t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63 Coastal Geomorphology and Hydrologic Processes</w:t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64 Coastal Land Use Planning</w:t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90 Special Topics</w:t>
        <w:tab/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92 National/International Field Study</w:t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97 Independent Study of Coastal Zone Issues</w:t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SRM 598 Professional Paper</w:t>
        <w:tab/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RM 599 Masters Thesis</w:t>
        <w:tab/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Math: Statistics and Data Analytics Minor</w:t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MATH 408 Advanced Data Analysis</w:t>
        <w:tab/>
        <w:tab/>
        <w:tab/>
        <w:tab/>
        <w:t>New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RRED I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efine differences between 494 and 497 cour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efine use of variable un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orms Issues – Staffing Language, header on long form</w:t>
        <w:tab/>
        <w:t xml:space="preserve"> Perchuk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ross-listed Course Procedure (multiple chairs)</w:t>
        <w:tab/>
        <w:t>Perch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andle Stale Courses in the Spring</w:t>
        <w:tab/>
        <w:tab/>
        <w:tab/>
        <w:t>Perch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ow to Use New Resources Section</w:t>
        <w:tab/>
        <w:tab/>
        <w:tab/>
        <w:t>Perch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enchmarks for UDIGE courses</w:t>
        <w:tab/>
        <w:tab/>
        <w:tab/>
        <w:t>Perchuk &amp; Buhl; Buhl to follow-up on GE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Bilingual Course Inquiry </w:t>
        <w:tab/>
        <w:tab/>
        <w:tab/>
        <w:tab/>
        <w:t>Pending ECS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ub-committee on Curriculum Management Software</w:t>
        <w:tab/>
        <w:t xml:space="preserve">Pending </w:t>
      </w:r>
    </w:p>
    <w:sectPr>
      <w:footerReference w:type="default" r:id="rId2"/>
      <w:type w:val="nextPage"/>
      <w:pgSz w:w="12240" w:h="15840"/>
      <w:pgMar w:left="1800" w:right="108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0z1">
    <w:name w:val="WW8Num10z1"/>
    <w:qFormat/>
    <w:rPr>
      <w:rFonts w:ascii="Symbol" w:hAnsi="Symbol" w:cs="Symbo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</w:rPr>
  </w:style>
  <w:style w:type="character" w:styleId="WW8Num15z3">
    <w:name w:val="WW8Num15z3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1:00Z</dcterms:created>
  <dc:creator>CSUCI User</dc:creator>
  <dc:description/>
  <dc:language>en-US</dc:language>
  <cp:lastModifiedBy>Windows User</cp:lastModifiedBy>
  <cp:lastPrinted>2013-11-13T10:07:00Z</cp:lastPrinted>
  <dcterms:modified xsi:type="dcterms:W3CDTF">2014-04-01T04:01:00Z</dcterms:modified>
  <cp:revision>2</cp:revision>
  <dc:subject/>
  <dc:title>CSU Channel Islands</dc:title>
</cp:coreProperties>
</file>