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U Channel Island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Committee Minu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ember 12, 2012 - Sage Hall 20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am to 10:0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mbers:  </w:t>
        <w:tab/>
        <w:t xml:space="preserve">  </w:t>
        <w:tab/>
        <w:t>Matt Cook, Co-Chair</w:t>
        <w:tab/>
        <w:t>Andrew Morris, Co-Chair</w:t>
        <w:tab/>
        <w:tab/>
        <w:t>Chris Coga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son Perchuk</w:t>
        <w:tab/>
        <w:tab/>
        <w:t>Merilyn Buchanan</w:t>
        <w:tab/>
        <w:tab/>
        <w:tab/>
        <w:t>Geoff Buhl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y Teranishi</w:t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ff:</w:t>
        <w:tab/>
        <w:tab/>
        <w:t>Kathy Musashi</w:t>
        <w:tab/>
        <w:tab/>
        <w:t>Janet Rizzoli</w:t>
        <w:tab/>
        <w:tab/>
        <w:tab/>
        <w:t>Barbara Duffin</w:t>
      </w:r>
    </w:p>
    <w:p>
      <w:pPr>
        <w:pStyle w:val="Normal"/>
        <w:ind w:left="720" w:hanging="8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sts:</w:t>
        <w:tab/>
        <w:tab/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ent:</w:t>
        <w:tab/>
        <w:tab/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UTES – 11.14.12 were approved as amended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PROVED REGULAR COURSES AND PROGRAMS and OTHER ITEMS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RS 354 Cultural Competence in Health Care</w:t>
        <w:tab/>
        <w:tab/>
        <w:t>Mod</w:t>
        <w:tab/>
        <w:t>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RS 356 Vulnerable Populations</w:t>
        <w:tab/>
        <w:tab/>
        <w:tab/>
        <w:tab/>
        <w:t>Mod</w:t>
        <w:tab/>
        <w:t>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PHIL MATH 439 Philosophy of  Science</w:t>
        <w:tab/>
        <w:tab/>
        <w:tab/>
        <w:t>New</w:t>
        <w:tab/>
        <w:t>GE 2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re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91 Student Teaching Seminar in Special Education Moderate/Severe 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90 Student Teaching in Special Education Moderate/Severe</w:t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62 Field Experience</w:t>
        <w:tab/>
        <w:tab/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6 Curriculum &amp; Instruction II</w:t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2 Managing Learning Environments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1 Foundations of Special Education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ML 564 Primary Language Schooling in the US Grades K-12 II</w:t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RS 461 Nursing Leadership Lab</w:t>
        <w:tab/>
        <w:tab/>
        <w:tab/>
        <w:tab/>
        <w:t>M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NRS 356 Vulnerable Populations</w:t>
        <w:tab/>
        <w:tab/>
        <w:tab/>
        <w:tab/>
        <w:t>Mod</w:t>
        <w:tab/>
        <w:t>2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RS 354 Cultural Competence in Health Care</w:t>
        <w:tab/>
        <w:tab/>
        <w:t>Mod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EFERRED COUR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NGL 454 Multicultural Literature Project/Seminar</w:t>
        <w:tab/>
        <w:tab/>
        <w:t>Reactiv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Digitally Integrated Media Arts MA Program – Long Form</w:t>
        <w:tab/>
        <w:t xml:space="preserve"> (2014)</w:t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Global Studies BA Long Form (2014)</w:t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PENDING ITEM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fine differences between 494 and 497 cours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fine use of variable unit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-Committees and Pending Item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O 1061 Grad Requirements – Janet Rizzoli reports that regardless of the university’s position, American Institutions will be required for TMC stud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52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mitation of benchmark enrollment in UDIGE cour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52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s Issues – Staffing Language</w:t>
        <w:tab/>
        <w:tab/>
        <w:tab/>
        <w:t>Perchuk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52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nchmark Limits for UDIGE courses</w:t>
        <w:tab/>
        <w:tab/>
        <w:t>Buh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>NEXT MEETING TIME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Fill out Doodle for Spring meetings.  Chair will meet with Kathy on Monday to finalize any pending items.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36:00Z</dcterms:created>
  <dc:creator>kathy.musashi</dc:creator>
  <dc:description/>
  <cp:keywords/>
  <dc:language>en-US</dc:language>
  <cp:lastModifiedBy>Windows User</cp:lastModifiedBy>
  <cp:lastPrinted>2012-11-27T14:27:00Z</cp:lastPrinted>
  <dcterms:modified xsi:type="dcterms:W3CDTF">2013-04-04T21:40:00Z</dcterms:modified>
  <cp:revision>4</cp:revision>
  <dc:subject/>
  <dc:title>CSU Channel Islands</dc:title>
</cp:coreProperties>
</file>