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SU Channel Islands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urriculum Committee Minute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ovember 14, 2012 - Sage Hall 203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:30am to 10:00a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8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embers:  </w:t>
        <w:tab/>
        <w:t xml:space="preserve">  </w:t>
        <w:tab/>
        <w:t>Matt Cook, Co-Chair</w:t>
        <w:tab/>
        <w:t>Andrew Morris, Co-Chair</w:t>
        <w:tab/>
        <w:tab/>
        <w:t>Chris Cogan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ison Perchuk</w:t>
        <w:tab/>
        <w:tab/>
        <w:t>Merilyn Buchanan</w:t>
        <w:tab/>
        <w:tab/>
        <w:tab/>
        <w:t>Geoff Buhl</w:t>
      </w:r>
    </w:p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risty Teranishi</w:t>
      </w:r>
    </w:p>
    <w:p>
      <w:pPr>
        <w:pStyle w:val="Normal"/>
        <w:ind w:left="720" w:hanging="8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ff:</w:t>
        <w:tab/>
        <w:tab/>
        <w:t>Kathy Musashi</w:t>
        <w:tab/>
        <w:tab/>
        <w:t>Janet Rizzoli</w:t>
        <w:tab/>
        <w:tab/>
        <w:tab/>
        <w:t>Barbara Duffin</w:t>
      </w:r>
    </w:p>
    <w:p>
      <w:pPr>
        <w:pStyle w:val="Normal"/>
        <w:ind w:left="720" w:hanging="81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uests:</w:t>
        <w:tab/>
        <w:tab/>
      </w:r>
    </w:p>
    <w:p>
      <w:pPr>
        <w:pStyle w:val="Normal"/>
        <w:ind w:left="720" w:hanging="810"/>
        <w:rPr/>
      </w:pPr>
      <w:r>
        <w:rPr>
          <w:rFonts w:cs="Arial" w:ascii="Arial" w:hAnsi="Arial"/>
          <w:sz w:val="16"/>
          <w:szCs w:val="16"/>
        </w:rPr>
        <w:t>Absent:</w:t>
        <w:tab/>
        <w:tab/>
        <w:t>Christy Teranishi</w:t>
      </w:r>
    </w:p>
    <w:p>
      <w:pPr>
        <w:pStyle w:val="Normal"/>
        <w:ind w:left="720" w:hanging="8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8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INUTES – 11.7.12 were approved as amended.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2"/>
        </w:numPr>
        <w:ind w:left="0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PPROVED REGULAR COURSES AND PROGRAMS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PHIL 200 Introduction to Philosophy</w:t>
        <w:tab/>
        <w:tab/>
        <w:tab/>
        <w:t>New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EDSS 542 Teaching Science in High Schools</w:t>
        <w:tab/>
        <w:tab/>
        <w:t>Mo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EDSS 543 Teaching English in High Schools</w:t>
        <w:tab/>
        <w:tab/>
        <w:t>Mo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EDSS 544 Teaching Social Studies in High Schools</w:t>
        <w:tab/>
        <w:t>Mo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EDSS 571 Initial Student Teaching Seminar</w:t>
        <w:tab/>
        <w:tab/>
        <w:t>Mo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EDSS 575 Initial Student Teaching</w:t>
        <w:tab/>
        <w:tab/>
        <w:tab/>
        <w:t>Mod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color w:val="FF0000"/>
          <w:sz w:val="18"/>
          <w:szCs w:val="18"/>
        </w:rPr>
        <w:t>EDSS 581 Advanced Student Teaching Seminar</w:t>
        <w:tab/>
        <w:tab/>
        <w:t>Mo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EDMS 576 Advanced Student Teaching Seminar in Multiple Subjects</w:t>
        <w:tab/>
        <w:t>Mod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color w:val="FF0000"/>
          <w:sz w:val="18"/>
          <w:szCs w:val="18"/>
        </w:rPr>
        <w:t>COMM 325 Media Campaigns</w:t>
        <w:tab/>
        <w:tab/>
        <w:tab/>
        <w:tab/>
        <w:t>New</w:t>
        <w:tab/>
        <w:t>2</w:t>
      </w:r>
      <w:r>
        <w:rPr>
          <w:rFonts w:cs="Arial" w:ascii="Arial" w:hAnsi="Arial"/>
          <w:b/>
          <w:color w:val="FF0000"/>
          <w:sz w:val="18"/>
          <w:szCs w:val="18"/>
          <w:vertAlign w:val="superscript"/>
        </w:rPr>
        <w:t>nd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review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color w:val="FF0000"/>
          <w:sz w:val="18"/>
          <w:szCs w:val="18"/>
        </w:rPr>
        <w:t>Anthropology Program</w:t>
        <w:tab/>
        <w:tab/>
        <w:tab/>
        <w:tab/>
        <w:tab/>
        <w:t>Mo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ANTH 480 Archaeological Reconnaissance</w:t>
        <w:tab/>
        <w:tab/>
        <w:t>New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ANTH 481 Archaeological Excavation</w:t>
        <w:tab/>
        <w:tab/>
        <w:tab/>
        <w:t>New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color w:val="FF0000"/>
          <w:sz w:val="18"/>
          <w:szCs w:val="18"/>
        </w:rPr>
        <w:t>ANTH 378 Public Archaeology</w:t>
        <w:tab/>
        <w:tab/>
        <w:tab/>
        <w:tab/>
        <w:t>New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SOC 350 Social Stratification</w:t>
        <w:tab/>
        <w:tab/>
        <w:tab/>
        <w:tab/>
        <w:t>Mod</w:t>
        <w:tab/>
        <w:t>SLO’s, 2</w:t>
      </w:r>
      <w:r>
        <w:rPr>
          <w:rFonts w:cs="Arial" w:ascii="Arial" w:hAnsi="Arial"/>
          <w:b/>
          <w:color w:val="FF0000"/>
          <w:sz w:val="18"/>
          <w:szCs w:val="18"/>
          <w:vertAlign w:val="superscript"/>
        </w:rPr>
        <w:t>nd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review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MATH/PHIL 230 Logic and Mathematical Reasoning</w:t>
        <w:tab/>
        <w:t>Mod</w:t>
        <w:tab/>
        <w:t>From G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ENGL 251 Secrets of Academic Writing</w:t>
        <w:tab/>
        <w:tab/>
        <w:tab/>
        <w:t>Mod</w:t>
        <w:tab/>
        <w:t>From G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Psychology Program</w:t>
        <w:tab/>
        <w:tab/>
        <w:tab/>
        <w:tab/>
        <w:tab/>
        <w:t>Mod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ListParagrap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>DEFERRED COURSES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SPED 547 Student Teaching and Seminar II for Moderate to Severe Settings</w:t>
        <w:tab/>
        <w:t>New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SPED 591 Student Teaching Seminar in Special Education Moderate/Severe New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SPED 590 Student Teaching in Special Education Moderate/Severe</w:t>
        <w:tab/>
        <w:t>New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SPED 562 Field Experience</w:t>
        <w:tab/>
        <w:tab/>
        <w:tab/>
        <w:tab/>
        <w:t>Mo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SPED 546 Curriculum &amp; Instruction II</w:t>
        <w:tab/>
        <w:tab/>
        <w:tab/>
        <w:t>New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SPED 542 Managing Learning Environments</w:t>
        <w:tab/>
        <w:tab/>
        <w:t>Mo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SPED 541 Foundations of Special Education</w:t>
        <w:tab/>
        <w:tab/>
        <w:t>Mo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PHED 302 Motor Learning, Fitness, and Development in Children</w:t>
        <w:tab/>
        <w:t>in GE at this time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Arial" w:ascii="Calibri" w:hAnsi="Calibri"/>
          <w:sz w:val="22"/>
          <w:szCs w:val="22"/>
        </w:rPr>
        <w:t>PENDING ITEMS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efine differences between 494 and 497 courses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efine use of variable units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ub-Committees and Pending Items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O 1061 Grad Requirements – Janet Rizzoli reports that regardless of the university’s position, American Institutions will be required for TMC student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2520" w:hanging="144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Limitation of benchmark enrollment in UDIGE courses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Arial" w:ascii="Calibri" w:hAnsi="Calibri"/>
          <w:sz w:val="20"/>
          <w:szCs w:val="20"/>
        </w:rPr>
        <w:t>NEXT MEETING TIME</w:t>
      </w:r>
    </w:p>
    <w:p>
      <w:pPr>
        <w:pStyle w:val="Normal"/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t was agreed that the meeting scheduled for Thanksgiving week, November 21</w:t>
      </w:r>
      <w:r>
        <w:rPr>
          <w:rFonts w:cs="Arial" w:ascii="Calibri" w:hAnsi="Calibri"/>
          <w:sz w:val="20"/>
          <w:szCs w:val="20"/>
          <w:vertAlign w:val="superscript"/>
        </w:rPr>
        <w:t>st</w:t>
      </w:r>
      <w:r>
        <w:rPr>
          <w:rFonts w:cs="Arial" w:ascii="Calibri" w:hAnsi="Calibri"/>
          <w:sz w:val="20"/>
          <w:szCs w:val="20"/>
        </w:rPr>
        <w:t xml:space="preserve"> will be cancelled as well as December 12</w:t>
      </w:r>
      <w:r>
        <w:rPr>
          <w:rFonts w:cs="Arial" w:ascii="Calibri" w:hAnsi="Calibri"/>
          <w:sz w:val="20"/>
          <w:szCs w:val="20"/>
          <w:vertAlign w:val="superscript"/>
        </w:rPr>
        <w:t>th</w:t>
      </w:r>
      <w:r>
        <w:rPr>
          <w:rFonts w:cs="Arial" w:ascii="Calibri" w:hAnsi="Calibri"/>
          <w:sz w:val="20"/>
          <w:szCs w:val="20"/>
        </w:rPr>
        <w:t>, finals week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080" w:right="108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16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6:06:00Z</dcterms:created>
  <dc:creator>kathy.musashi</dc:creator>
  <dc:description/>
  <cp:keywords/>
  <dc:language>en-US</dc:language>
  <cp:lastModifiedBy>Windows User</cp:lastModifiedBy>
  <cp:lastPrinted>2012-11-27T14:27:00Z</cp:lastPrinted>
  <dcterms:modified xsi:type="dcterms:W3CDTF">2012-11-30T00:18:00Z</dcterms:modified>
  <cp:revision>8</cp:revision>
  <dc:subject/>
  <dc:title>CSU Channel Islands</dc:title>
</cp:coreProperties>
</file>